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</w:rPr>
      </w:pPr>
      <w:r>
        <w:rPr>
          <w:color w:val="333300"/>
        </w:rPr>
        <w:drawing>
          <wp:inline distT="0" distB="0" distL="0" distR="0">
            <wp:extent cx="92329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ind w:left="-240" w:right="-120" w:hanging="0"/>
        <w:jc w:val="center"/>
        <w:rPr>
          <w:rFonts w:ascii="Tahoma" w:hAnsi="Tahoma" w:cs="Tahoma"/>
          <w:b/>
          <w:b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 xml:space="preserve">Weinstein JAMS International </w:t>
      </w:r>
    </w:p>
    <w:p>
      <w:pPr>
        <w:pStyle w:val="Normal"/>
        <w:ind w:left="-240" w:right="-120" w:hanging="0"/>
        <w:jc w:val="center"/>
        <w:rPr>
          <w:rFonts w:ascii="Tahoma" w:hAnsi="Tahoma" w:cs="Tahoma"/>
          <w:b/>
          <w:b/>
          <w:color w:val="333300"/>
          <w:sz w:val="40"/>
          <w:szCs w:val="40"/>
        </w:rPr>
      </w:pPr>
      <w:r>
        <w:rPr>
          <w:rFonts w:cs="Tahoma" w:ascii="Tahoma" w:hAnsi="Tahoma"/>
          <w:b/>
          <w:color w:val="333300"/>
          <w:sz w:val="40"/>
          <w:szCs w:val="40"/>
        </w:rPr>
        <w:t>Fellowship Program</w:t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16"/>
          <w:szCs w:val="16"/>
        </w:rPr>
      </w:pPr>
      <w:r>
        <w:rPr>
          <w:rFonts w:cs="Tahoma" w:ascii="Tahoma" w:hAnsi="Tahoma"/>
          <w:b/>
          <w:color w:val="3333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00"/>
          <w:sz w:val="32"/>
          <w:szCs w:val="32"/>
        </w:rPr>
      </w:pPr>
      <w:r>
        <w:rPr>
          <w:rFonts w:cs="Tahoma" w:ascii="Tahoma" w:hAnsi="Tahoma"/>
          <w:b/>
          <w:color w:val="333300"/>
          <w:sz w:val="32"/>
          <w:szCs w:val="32"/>
        </w:rPr>
        <w:t>Application Form</w:t>
      </w:r>
    </w:p>
    <w:p>
      <w:pPr>
        <w:pStyle w:val="Normal"/>
        <w:rPr>
          <w:rFonts w:ascii="Tahoma" w:hAnsi="Tahoma" w:cs="Tahoma"/>
          <w:b/>
          <w:b/>
          <w:color w:val="333300"/>
          <w:sz w:val="16"/>
          <w:szCs w:val="16"/>
        </w:rPr>
      </w:pPr>
      <w:r>
        <w:rPr>
          <w:rFonts w:cs="Tahoma" w:ascii="Tahoma" w:hAnsi="Tahoma"/>
          <w:b/>
          <w:color w:val="3333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me:</w:t>
        <w:tab/>
        <w:t>____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Mailing Address: 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Permanent Mailing Address: 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Primary E-mail Address: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ternate E-mail Address(es)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Office/Work Phone: 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0"/>
          <w:szCs w:val="20"/>
        </w:rPr>
        <w:t>Mobile Phone: 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Birth:______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ionality/Country of Origin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Country of Residence: 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Occupation: ___________________________________________________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urrent Employer:    ___________________________________________________</w:t>
      </w:r>
    </w:p>
    <w:p>
      <w:pPr>
        <w:pStyle w:val="Normal"/>
        <w:spacing w:before="0" w:after="120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ions or institutions with which you are currently affiliated in your hom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try and the nature of your affiliation (eg. member, officer, director, facult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ducational Background 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pute Resolution Training and Experience 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cribe Fellowship proposal in detail, including a description of the followi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attach additional pages if necessary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What you hope to accomplish during your time in the U.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How you intend to achieve your Fellowship goal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How you will implement or advance your dispute resolution objectives upon you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return hom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Why this is important or necessary for your count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cipated ADR-focused activity while in the U.S., including the names of individuals, organizations or institutions with which you are or intend to be affiliated during your time in the U.S.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nticipated ADR-related activity upon return to home countr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ount of funding requested and proposed budget (may include anticipated travel expenses, housing expenses, tuition and course registration fees, and other costs reasonably necessary to accomplish Fellowship objectives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her sources of funding available, applied for, or awarded, if a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itional non-monetary resources or support sought from JAMS Founda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ed U.S. location(s) for Fellowship activity: 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roposed dates and duration of Fellowship project (note: in addition to other proposed activities, all Fellows are required to participate in a week-long gathering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f Fellows in the San Francisco Bay Area in September 2023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Current visa status for entry into U.S.: 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ous Visits to U.S. – date(s), location(s), duration: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attach your Curriculum Vitae and two letters of reference or recommendation in support of your application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260" w:footer="4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5:00Z</dcterms:created>
  <dc:creator>dbrandon</dc:creator>
  <dc:description/>
  <cp:keywords/>
  <dc:language>en-US</dc:language>
  <cp:lastModifiedBy>David Brandon</cp:lastModifiedBy>
  <cp:lastPrinted>2016-10-19T11:20:00Z</cp:lastPrinted>
  <dcterms:modified xsi:type="dcterms:W3CDTF">2022-03-22T14:45:00Z</dcterms:modified>
  <cp:revision>3</cp:revision>
  <dc:subject/>
  <dc:title> </dc:title>
</cp:coreProperties>
</file>